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распрощался с Вездесущим, то пошёл на арену. На арене как всегда было много народу. Я подошёл к стражу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ут новенький не поможете вы мне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помогу. Что тебя интересует? – спрос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ут можно делать, кроме как драться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жно делать многое. Например, помогать другим жителям Старограда тем самым, зарабатывая деньги – подмигивая, сказал ст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Спасибо за помощь – сказал я и пошё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шёл посмотреть, что тут ещё есть и наткнулся на бойца, который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. Хочешь провести учебный бой? – просил он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попробуем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ся бой. Бой длился не долго. Когда бой закончился, то боец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хорошо дерёшься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юсь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надо попробовать подраться с опытным бойцом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Только где он находится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йдешь в холл арены и поверни на право – сказал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огда я пошёл – сказал я и пошёл к выходу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стро нашёл куда идти. Я увидел двух орков один небольшой а другой чуть побольше. Я подошёл к орку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 вас называют Опытным войнам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. А ты кто – спрос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зовут Фарт. Меня к вам прислал боец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но – сказал он – он мой старый знако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проведём поединок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– сказал опытный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длился не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даааа….. Ты хорошо дерёшься – сказал запыхавшийся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юсь – радостно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обязательно надо провести бой с Рыцарем ненависти – сказал он – он находится недалеко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Я тогда пойду, подерусь с ним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стро нашёл Рыцаря и сказал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. Я от Опытного бойца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– сказал Ры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ный боец сказал, что ты можешь провести со мной бой – сказал я Рыц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я могу провести стопой бой только не долгий, а то у меня много времени – сказал Ры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б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молодец. Хорошо стоишь в бою. А попробуй победить Полутрупа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– сказал я – а где он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тоит в правом углу этой комнаты – сказал Рыцарь, косясь в угол эт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ибо – сказал я и пошёл к Полутр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 – сказал я – меня зовут Фарт. А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....и…ве…т! Ме….ня зо…..ву…..ту….. А ка…к же ме….ня зо…ву…т? – сказал он и забу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е помнишь своего имени? – спросил я – могу я как-то тебе в этом помо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….про….си  у мо…его…. Хо…зя….и…на – сказал Полут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я узнаю твоё имя – сказал я и пошёл к Начальнику ст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. Я пришёл узнать как  зовут Полутрупа? – спросил я у Начальника ст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знаю как его зовут мне его продал Урзус. Если хочешь можешь  спросить у него – сказал Нач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он находится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аходится в башне магов. Недалеко от сюда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туда пройти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шь на главную площадь поворачиваешь налево там увидишь дорожку, которая уходит за казино. По ней и дойдёшь до башни – сказал Начальник ст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 – сказал я и пошёл на Главн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шел на улицу и пошёл, так как мне пояснил Начальник стражи.</w:t>
      </w:r>
    </w:p>
    <w:p>
      <w:pPr>
        <w:pStyle w:val="Normal"/>
        <w:rPr/>
      </w:pPr>
      <w:r>
        <w:rPr>
          <w:sz w:val="28"/>
          <w:szCs w:val="28"/>
        </w:rPr>
        <w:t>Вдруг я увидел  вдалеке горящую башню и я понял что это и есть башня магов. Я зашёл в внутрь и увидел там два телепорта. Над одним было написано «В зал знаний» на втором написано «Лавочка Урзуса» и я пошёл в Урзусу. Через телепорт я попал в небольшую комнату где было много разных магических вещей. Я подошёл к Урзусу и спросил у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. Я пришёл узнать как зовут Полутрупа? – спросил я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ичего не знаю. Я его нашёл мёртвым и оживил. Я не знаю, как его зовут его труп валялся возле башни и я ожевил его чтоб продать Начальнику стражи – нервно сказал Урз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тогда занервничал если не знаешь? – спросил я – с наше время трупы не валяются на улице. Ты его убил? Ты?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я, а ………  Нет не я его убил – нервно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не ты, а тока кто-то которого ты тока что не назвал – сказал я – говори кто это а иначе я тебя сдам ст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хорошо это был охранник из бара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я пошёл в бар. Когда я пришёл туда, там как всегда кто-то буянил. Я подошёл к охраннику и спросил у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ты убил Полутрупа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сказал?!!! – чуть не крича сказ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ышал!!!! – сказал я ему – Зачем ты убил полутрупа?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как ты смеешь клеветать меня!!!! – говорит он чуть завышенным тоном чтоб не услышал бар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это не ты то пойду узнаю что-нибудь у бар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 Не надо. Я всё скажу только не говори бармену, а то он меня уволит – более смягченным голом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скажу бармену если ты мне скажешь зачем ты его убил – сказал я охран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нанял один знакомый, что я убил Полутрупа. Но сказать не могу потому что тот задолжал ему денег. Очень много и ему было выгодно его убить чем помиловать. Если бы он его оставил то тогда все должники бы не отдовали деньги. Вот он и нанял меня – сказал Охр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зовут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могу сказать кто это. Но это опытный воин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. Я кажется знаю кто это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шел на улицу и пошёл на Арену. Я пошёл к Опытному бо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– сказал 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– сказал он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ты убил Полутрупа? И как его звали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звали Анодерон. А убить я его потому что он задолжал мне кучу денег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 значит что надо убивать его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я его не убил то все остальные должники тоже деньги не вернули бы – сказал он – и то когда его убили у него был тока какое-то ожерелье, которое я не могу продать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ай его мне!!! – сказ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я смотрю хочешь умереть!! Так чего же ждать!!!! К барьеру!!!!!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ты теперь скажешь? – спрос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е заберёшь у меня его – кашляя говорит Опытный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это мы ещё посмотрим – сказал я – К Барьеру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оя Опытный Боец упал бессознания. Я подошёл к его телц и обыскал его. Я нашёл ожерелье и пошёл к Аноде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– сказал я Полутрупу – тебя зовут Анодерон. Тебя убил охранник из бара который был нанят Опытным бойцом. Он забрал с твоего тела вот это ожерелье (протягивая ругу с ожерельем) и ты проиграл много денег Опытному бо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…..па…си…бо – сказал Ано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 что. Всегда рад помочь –сказал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1</dc:creator>
  <dc:description/>
  <cp:keywords/>
  <dc:language>en-US</dc:language>
  <cp:lastModifiedBy>1</cp:lastModifiedBy>
  <dcterms:modified xsi:type="dcterms:W3CDTF">2007-03-27T10:42:00Z</dcterms:modified>
  <cp:revision>1</cp:revision>
  <dc:subject/>
  <dc:title>Глава 4</dc:title>
</cp:coreProperties>
</file>